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PROGRAMA DE ELECTRONICA</w:t>
      </w:r>
    </w:p>
    <w:p>
      <w:pPr>
        <w:pStyle w:val="Normal"/>
        <w:spacing w:lineRule="auto" w:line="360" w:before="240" w:after="0"/>
        <w:ind w:firstLine="216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Licenciatura em Fisica</w:t>
      </w:r>
    </w:p>
    <w:p>
      <w:pPr>
        <w:pStyle w:val="Normal"/>
        <w:spacing w:lineRule="auto" w:line="360" w:before="240" w:after="0"/>
        <w:ind w:firstLine="216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2001-2002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rPr/>
      </w:pPr>
      <w:r>
        <w:rPr/>
        <w:t>Revisão de conceitos básicos sobre electricidade; Lei de Ohm. Fontes de tensão e de corrente. Equivalentes de Thévenin e de Norton. Impedância de saída. Adaptação de resistências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O gerador de sinais. Aparelhos de medida: o osciloscópio, o multímetro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 resistência, o condensador e o indutor. O transformador. O Relay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Filtros passivos: Passa Alto, Passa Baixo, Passa Banda e Tapa Banda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íodos e circuitos de díodos. O díodo como sensor de temperatura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O Transístor e circuitos de transístores. O transístor como amplificador e como interruptor. O transístor de efeito de campo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mplificadores operacionais. Realimentação negativa: RTEC e RTET. Filtros activos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Realimentação positiva. Osciladores. O "Trigger de Schmidt"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ensores: a fotoresistência, o fototransístor, o condensador, o indutor, o microfone, o material piezoeléctrico,…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Electrónica digital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8:51:00Z</dcterms:created>
  <dc:creator>FDG</dc:creator>
  <dc:description/>
  <dc:language>en-US</dc:language>
  <cp:lastModifiedBy>FDG</cp:lastModifiedBy>
  <dcterms:modified xsi:type="dcterms:W3CDTF">2002-09-09T14:42:00Z</dcterms:modified>
  <cp:revision>4</cp:revision>
  <dc:subject/>
  <dc:title>RPOGRAMA DE ELECTRONICA (CURSO DE FÍSICA)</dc:title>
</cp:coreProperties>
</file>