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21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ROGRAMA DE FISICA GERAL</w:t>
      </w:r>
    </w:p>
    <w:p>
      <w:pPr>
        <w:pStyle w:val="Normal"/>
        <w:spacing w:lineRule="auto" w:line="360" w:before="240" w:after="0"/>
        <w:ind w:firstLine="21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Licenciatura em Biologia</w:t>
      </w:r>
    </w:p>
    <w:p>
      <w:pPr>
        <w:pStyle w:val="Normal"/>
        <w:spacing w:lineRule="auto" w:line="360" w:before="240" w:after="0"/>
        <w:ind w:firstLine="21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2003-2004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 xml:space="preserve">Calor. Energia térmica. Leis da Termodinâmica. Transferência de calor. Irradiação. Condução calorífica. Convecção. 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apacidade calorífica. Estados da matéria. Mudanças de estado. Função de estado. Gás ideal. Gás real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idrostática. Pressão. Princípio de Pascal. Princípio de Arquimedes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idrodinâmica. Fluxo de um fluido. Fluxo laminar. Fluxo turbulento. O vôo dos animais. Propriedades dos fluidos. Difusão e osmose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 átomo. Radioactividade. Tipos de radiação. Lei de decaimento radioactivo. Conceito de actividade. Aplicações destes conceitos.</w:t>
      </w:r>
    </w:p>
    <w:p>
      <w:pPr>
        <w:pStyle w:val="TextBodyIndent"/>
        <w:rPr/>
      </w:pPr>
      <w:r>
        <w:rPr/>
        <w:t>Interacção da radiação com a matéria. Efeitos biológicos da radiaçã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nómenos ondulatórios. Tipos de onda na natureza. Sobreposição de ondas. Ondas sonoras. Intensidade sonora. O ouvido. A fala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Óptica. Reflexão e refracção. Prisma. Lentes. Microscópio. O olho. 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uz como onda. Polarização. Cor. 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nómenos eléctricos nas células. Potencial de repouso. Fluxo de iões. Condutância da membrana celular. Potencial de acção no neuróni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nómenos eléctricos e magnéticos nos seres vivos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dem de grandeza de variáveis físicas na natureza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16"/>
      <w:jc w:val="both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47:00Z</dcterms:created>
  <dc:creator>FDG</dc:creator>
  <dc:description/>
  <dc:language>en-US</dc:language>
  <cp:lastModifiedBy>FDG</cp:lastModifiedBy>
  <cp:lastPrinted>2002-09-09T15:40:00Z</cp:lastPrinted>
  <dcterms:modified xsi:type="dcterms:W3CDTF">2003-10-06T23:44:00Z</dcterms:modified>
  <cp:revision>6</cp:revision>
  <dc:subject/>
  <dc:title>Calor</dc:title>
</cp:coreProperties>
</file>