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jc w:val="center"/>
        <w:rPr/>
      </w:pPr>
      <w:r>
        <w:rPr/>
        <w:t>PROGRAMA DE FISICA 2</w:t>
      </w:r>
    </w:p>
    <w:p>
      <w:pPr>
        <w:pStyle w:val="TextBodyIndent"/>
        <w:jc w:val="center"/>
        <w:rPr/>
      </w:pPr>
      <w:r>
        <w:rPr/>
        <w:t>Licenciatura em Engenharia Informatica</w:t>
      </w:r>
    </w:p>
    <w:p>
      <w:pPr>
        <w:pStyle w:val="Normal"/>
        <w:spacing w:lineRule="auto" w:line="360" w:before="240" w:after="0"/>
        <w:ind w:firstLine="216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2001-2002</w:t>
      </w:r>
    </w:p>
    <w:p>
      <w:pPr>
        <w:pStyle w:val="Normal"/>
        <w:spacing w:lineRule="auto" w:line="360" w:before="24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spacing w:before="240" w:after="0"/>
        <w:ind w:firstLine="216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edição, informação e controlo. Noção de transdutores, sensores e actuadores. Instrumentos de medida. 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Grandezas eléctricas. Conservação da carga. Leis dos nós de Kirchoff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ensão eléctrica como potencial. Leis das malhas de Kirchoff. 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ndução electromagnética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lementos de circuito discretos - relações entre tensão e corrente (ou carga). Elementos lineares: resistências, condensadores e indutores. 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ontes de corrente e de tensão. Teorema da sobreposição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eorema de Thévenin e aplicação do teorema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eorema de Norton e aplicação do teorema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lementos não lineares - o díodo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eoria dos circuitos e medidas em corrente alternada. Sinais sinusoidais - amplitude, frequência, fase. Impedância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ircuito RC. Equação diferencial. Tensão constante - tempo de relaxação. Tensão sinusoidal - o filtro passa-baixo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ircuito CR. O circuito CR como filtro passa-alto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ircuito LC e RLC. Tensão constante - oscilações amortecidas. Tensão sinusoidal - ressonância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216"/>
    </w:pPr>
    <w:rPr>
      <w:rFonts w:ascii="Helvetica" w:hAnsi="Helvetic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9:00:00Z</dcterms:created>
  <dc:creator>FDG</dc:creator>
  <dc:description/>
  <dc:language>en-US</dc:language>
  <cp:lastModifiedBy>FDG</cp:lastModifiedBy>
  <dcterms:modified xsi:type="dcterms:W3CDTF">2002-09-09T14:29:00Z</dcterms:modified>
  <cp:revision>6</cp:revision>
  <dc:subject/>
  <dc:title>Apresentação</dc:title>
</cp:coreProperties>
</file>