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OGRAMA DE LABORATÓRIOS 2 / LABORATÓRIOS DE CAMPOS E ONDAS</w:t>
      </w:r>
    </w:p>
    <w:p>
      <w:pPr>
        <w:pStyle w:val="TextBodyIndent"/>
        <w:jc w:val="center"/>
        <w:rPr/>
      </w:pPr>
      <w:r>
        <w:rPr/>
        <w:t>Licenciaturas em Engenharia de Instrumentaçao e Electronica (Ramo de Astronomia) e Engenharia de Sistemas e Computadores</w:t>
      </w:r>
    </w:p>
    <w:p>
      <w:pPr>
        <w:pStyle w:val="Normal"/>
        <w:spacing w:lineRule="auto" w:line="360" w:before="240" w:after="0"/>
        <w:ind w:firstLine="21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2001-2002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mplificador operacional ideal - definição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 amp-op real: 741. Retroacção negativa: RTEC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TEC: Soma, diferenciação e integração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mpedâncias de entrada e saída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troacção negativa: RTET. Estabilização do ganho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iltros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troacção positiva. Histerese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ndas - conceitos gerais. Campos potencial e cinético.Tipos de onda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linearidade e o princípio da sobreposição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opagação de ondas em meios uni-, bi- e tri-dimensionais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ndas esféricas, cilíndricas e planas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Índice de refracção e dispersão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mpedância e fluxo de energia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flexão de ondas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ssonância.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rferência de ondas. </w:t>
      </w:r>
    </w:p>
    <w:p>
      <w:pPr>
        <w:pStyle w:val="Normal"/>
        <w:spacing w:lineRule="auto" w:line="360" w:before="240" w:after="0"/>
        <w:ind w:firstLine="21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olarização de ondas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216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9:01:00Z</dcterms:created>
  <dc:creator>FDG</dc:creator>
  <dc:description/>
  <dc:language>en-US</dc:language>
  <cp:lastModifiedBy>FDG</cp:lastModifiedBy>
  <cp:lastPrinted>2002-09-09T15:26:00Z</cp:lastPrinted>
  <dcterms:modified xsi:type="dcterms:W3CDTF">2002-09-09T14:38:00Z</dcterms:modified>
  <cp:revision>4</cp:revision>
  <dc:subject/>
  <dc:title>Amplificador operacional ideal - definição</dc:title>
</cp:coreProperties>
</file>